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 w:before="1" w:after="0"/>
        <w:ind w:left="11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51205</wp:posOffset>
            </wp:positionH>
            <wp:positionV relativeFrom="paragraph">
              <wp:posOffset>32385</wp:posOffset>
            </wp:positionV>
            <wp:extent cx="885190" cy="86423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76085" cy="10020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color w:val="7F7F7F"/>
          <w:u w:val="single"/>
          <w:lang w:val="en-US" w:eastAsia="en-US"/>
        </w:rPr>
      </w:pPr>
      <w:r>
        <w:rPr>
          <w:rFonts w:cs="Times New Roman" w:ascii="Times New Roman" w:hAnsi="Times New Roman"/>
          <w:color w:val="7F7F7F"/>
          <w:u w:val="single"/>
          <w:lang w:val="en-US" w:eastAsia="en-US"/>
        </w:rPr>
      </w:r>
    </w:p>
    <w:p>
      <w:pPr>
        <w:pStyle w:val="Standard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PRESENTAZIONE DI UNA LISTA DI CANDIDATI NEL CONSIGLIO D'ISTITUTO PER LA COMPONENTE DOCENTI</w:t>
      </w:r>
    </w:p>
    <w:p>
      <w:pPr>
        <w:pStyle w:val="Standard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DDISTINTA DAL MOTTO:</w:t>
      </w:r>
    </w:p>
    <w:p>
      <w:pPr>
        <w:pStyle w:val="Standard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ottoscritti </w:t>
      </w:r>
      <w:r>
        <w:rPr>
          <w:rFonts w:cs="Arial" w:ascii="Arial" w:hAnsi="Arial"/>
          <w:b/>
          <w:bCs/>
        </w:rPr>
        <w:t>Presentatori</w:t>
      </w:r>
      <w:r>
        <w:rPr>
          <w:rFonts w:cs="Arial" w:ascii="Arial" w:hAnsi="Arial"/>
        </w:rPr>
        <w:t xml:space="preserve">, </w:t>
      </w:r>
      <w:bookmarkStart w:id="0" w:name="_Hlk179488641"/>
      <w:r>
        <w:rPr>
          <w:rFonts w:cs="Arial" w:ascii="Arial" w:hAnsi="Arial"/>
        </w:rPr>
        <w:t xml:space="preserve">in possesso del diritto di elettorato attivo e passivo per la componente Docenti e compresi nelle liste elettorali dell’I.C. POLO 1 Nardò, dichiarano di presentare alle elezioni del Consiglio d'Istituto per il triennio 2024/2027 per la componente </w:t>
      </w:r>
      <w:r>
        <w:rPr>
          <w:rFonts w:cs="Arial" w:ascii="Arial" w:hAnsi="Arial"/>
          <w:b/>
          <w:bCs/>
        </w:rPr>
        <w:t>Docenti,</w:t>
      </w:r>
      <w:r>
        <w:rPr>
          <w:rFonts w:cs="Arial" w:ascii="Arial" w:hAnsi="Arial"/>
        </w:rPr>
        <w:t xml:space="preserve"> la sotto riportata lista di candidati, altresì dichiarano di non aver presentato né di voler presentare altre liste e richiedono l’autenticazione delle proprie firme.</w:t>
      </w:r>
      <w:bookmarkEnd w:id="0"/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43"/>
        <w:gridCol w:w="2203"/>
        <w:gridCol w:w="2116"/>
        <w:gridCol w:w="3269"/>
      </w:tblGrid>
      <w:tr>
        <w:trPr/>
        <w:tc>
          <w:tcPr>
            <w:tcW w:w="11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ATORI DELLA LISTA 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e data di nascita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documento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ind w:left="-143" w:firstLine="13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per la presentazione della list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ottoscritti </w:t>
      </w:r>
      <w:r>
        <w:rPr>
          <w:rFonts w:cs="Arial" w:ascii="Arial" w:hAnsi="Arial"/>
          <w:b/>
          <w:bCs/>
        </w:rPr>
        <w:t>Candidati</w:t>
      </w:r>
      <w:r>
        <w:rPr>
          <w:rFonts w:cs="Arial" w:ascii="Arial" w:hAnsi="Arial"/>
        </w:rPr>
        <w:t xml:space="preserve">, in possesso del diritto di elettorato attivo e passivo per la componente Docenti e compresi nelle liste elettorali dell’I.C. POLO 1 Nardò, dichiarano di accettare la propria candidatura alle elezioni del Consiglio d'Istituto per il triennio 2024/2027 per la componente </w:t>
      </w:r>
      <w:r>
        <w:rPr>
          <w:rFonts w:cs="Arial" w:ascii="Arial" w:hAnsi="Arial"/>
          <w:b/>
          <w:bCs/>
        </w:rPr>
        <w:t xml:space="preserve">Docenti </w:t>
      </w:r>
      <w:r>
        <w:rPr>
          <w:rFonts w:cs="Arial" w:ascii="Arial" w:hAnsi="Arial"/>
        </w:rPr>
        <w:t>e di non far parte né di voler far parte di altre liste e richiedono l’autenticazione delle proprie firme.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20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045"/>
        <w:gridCol w:w="2205"/>
        <w:gridCol w:w="2115"/>
        <w:gridCol w:w="3267"/>
      </w:tblGrid>
      <w:tr>
        <w:trPr/>
        <w:tc>
          <w:tcPr>
            <w:tcW w:w="11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NDIDATI COMPONENTE DOCENTI 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68" w:right="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377" w:right="-350" w:hanging="2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3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e data di nascita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377" w:right="-350" w:hanging="2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documento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ind w:right="-3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per accettazione della candidatu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ERVATO ALLA COMMISSIONE ELETTORALE</w:t>
      </w:r>
    </w:p>
    <w:p>
      <w:pPr>
        <w:pStyle w:val="Standard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'autenticità delle firme riportate nell'elenco sopra indicato, alla suddetta lista è stato attribuito il N. ……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Nardò., …………………</w:t>
      </w:r>
      <w:r>
        <w:rPr>
          <w:rFonts w:cs="Arial" w:ascii="Arial" w:hAnsi="Arial"/>
          <w:sz w:val="20"/>
        </w:rPr>
        <w:tab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>IL PRESIDENTE DELLA COMMISSIONE ELETTORALE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…………………………………………………………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BALE DI PRESENTAZIONE ALLA COMMISSIONE ELETTORALE DI UNA LISTA DI CANDIDATI PER LE ELEZIONI DEL CONSIGLIO DI ISTITUTO COMPONENTE DOCENTI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giorno ……………… del mese di ………………………. dell'anno 2024, alle ore …………….., il Sig. ……………………………………., nella sua qualità di primo firmatario, in possesso del diritto di elettorato attivo e passivo per la Componente </w:t>
      </w:r>
      <w:r>
        <w:rPr>
          <w:rFonts w:cs="Arial" w:ascii="Arial" w:hAnsi="Arial"/>
          <w:b/>
          <w:bCs/>
        </w:rPr>
        <w:t>Docenti</w:t>
      </w:r>
      <w:r>
        <w:rPr>
          <w:rFonts w:cs="Arial" w:ascii="Arial" w:hAnsi="Arial"/>
        </w:rPr>
        <w:t xml:space="preserve"> e compreso negli elenchi degli Elettori presso l’I.C. POLO 1 di Nardò, per le elezioni dei rappresentanti nel Consiglio d’Istituto, ha presentato alla Commissione Elettorale di questo Istituto la lista contraddistinta dal motto: ……………………………………………………………………………………………………………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Candidati N. ………. e sottoscritta da Presentatori N. …….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, sotto la propria responsabilità, che le firme dei candidati e dei presentatori sono autentiche e che tutti i candidati accettano la propria candidatura nella lista stessa impegnandosi a non far parte di altre liste della stessa componente per lo stesso Consiglio Scolastico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rdò, …………</w:t>
      </w:r>
      <w:r>
        <w:rPr>
          <w:rFonts w:cs="Arial" w:ascii="Arial" w:hAnsi="Arial"/>
          <w:sz w:val="28"/>
        </w:rPr>
        <w:t xml:space="preserve">                                                                </w:t>
      </w:r>
      <w:r>
        <w:rPr>
          <w:rFonts w:cs="Arial" w:ascii="Arial" w:hAnsi="Arial"/>
        </w:rPr>
        <w:t>Il Presentatore della lista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ENTICAZIONE DELLA FIRMA</w:t>
      </w:r>
    </w:p>
    <w:p>
      <w:pPr>
        <w:pStyle w:val="Standar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Prof. Giuseppe Alemanno, nella sua qualità di Dirigente Scolastico dell’I.C. POLO 1 di Nardò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autentic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a firma sopra apposta in sua presenza da parte dell’interessat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Nardò,  ……………………….                                        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Standard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Standard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unicazione del rappresentante di lista</w:t>
      </w:r>
    </w:p>
    <w:p>
      <w:pPr>
        <w:pStyle w:val="Standar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l Presidente della Commissione Elettorale di Istituto I.C. POLO 1 Nardò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…. ………………………………………., in qualità di prim…. firmatari…. tra i presentatori della lista di candidati per le elezioni del Consiglio d’Istituto, componente </w:t>
      </w:r>
      <w:r>
        <w:rPr>
          <w:rFonts w:cs="Arial" w:ascii="Arial" w:hAnsi="Arial"/>
          <w:b/>
          <w:bCs/>
        </w:rPr>
        <w:t>Docent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l seguente nominativo: …………………………………………….…  nato   a ………………………….  il 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quale rappresentante di lista presso il Seggio elettorale dell’Istitut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Nardò, ………………….                                                            </w:t>
        <w:tab/>
        <w:tab/>
        <w:t xml:space="preserve"> Firm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e Membro Seggio Elettoral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l Presidente della Commissione Elettorale di Istituto I.C. POLO 1 di Nardò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l/La Sottoscritt…. ……………………………………………….., in qualità di prim….firmatari … tra i presentatori della lista di candidati per le elezioni del Consiglio d’Istituto, componente </w:t>
      </w:r>
      <w:r>
        <w:rPr>
          <w:rFonts w:cs="Arial" w:ascii="Arial" w:hAnsi="Arial"/>
          <w:b/>
          <w:bCs/>
        </w:rPr>
        <w:t>Docenti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 seguenti nominativi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  nato a …………………………. il ……………… 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.    nato a …………………………. Il ……………….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quali membri presso il Seggio elettorale dell’Istitut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rdò, 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>……………………………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48:00Z</dcterms:created>
  <dc:creator>VICEPRESIDENZA</dc:creator>
  <dc:description/>
  <cp:keywords/>
  <dc:language>en-US</dc:language>
  <cp:lastModifiedBy>Cristina Notaro</cp:lastModifiedBy>
  <dcterms:modified xsi:type="dcterms:W3CDTF">2024-10-17T08:26:00Z</dcterms:modified>
  <cp:revision>35</cp:revision>
  <dc:subject/>
  <dc:title/>
</cp:coreProperties>
</file>